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资料性附录</w:t>
      </w:r>
      <w:r>
        <w:rPr>
          <w:rFonts w:eastAsia="黑体;SimHei" w:cs="黑体;SimHei" w:ascii="黑体;SimHei" w:hAnsi="黑体;SimHei"/>
          <w:b/>
          <w:sz w:val="72"/>
          <w:szCs w:val="72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征求意见稿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农药残留标准审评委员会秘书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二〇一三年三月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食品类别及测定部位</w:t>
      </w:r>
    </w:p>
    <w:p>
      <w:pPr>
        <w:pStyle w:val="Normal"/>
        <w:rPr>
          <w:rFonts w:ascii="仿宋_GB2312" w:hAnsi="仿宋_GB2312" w:eastAsia="仿宋_GB2312"/>
          <w:lang w:val="es-ES"/>
        </w:rPr>
      </w:pPr>
      <w:r>
        <w:rPr>
          <w:rFonts w:eastAsia="仿宋_GB2312" w:ascii="仿宋_GB2312" w:hAnsi="仿宋_GB2312"/>
          <w:lang w:val="es-ES"/>
        </w:rPr>
      </w:r>
      <w:bookmarkStart w:id="0" w:name="OLE_LINK95"/>
      <w:bookmarkStart w:id="1" w:name="OLE_LINK95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4"/>
        <w:gridCol w:w="392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说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定部位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稻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谷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麦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、大麦、燕麦、黑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9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旱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玉米、高粱、粟、稷、薏仁、荞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整粒，鲜食玉米和甜玉米（包括玉米粒和轴），。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杂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豆、豌豆、赤豆、小扁豆、鹰嘴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成品粮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米粉、小麦粉、全麦粉、玉米糁、玉米粉、大麦粉、荞麦粉、莜麦粉、甘薯粉、高粱粉、大米、糙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料和油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-2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小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firstLine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菜籽、芝麻、亚麻籽、芥菜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中粒型油菜籽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棉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大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豆、花生仁、葵花籽、油茶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油脂（植物毛油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鳞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鳞茎葱类</w:t>
            </w:r>
          </w:p>
          <w:p>
            <w:pPr>
              <w:pStyle w:val="Normal"/>
              <w:ind w:left="475" w:firstLine="1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蒜、洋葱、薤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食部分，去除外皮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绿叶葱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韭菜、葱、青蒜、蒜苔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株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百合（新增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鳞茎头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芸苔属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结球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球甘蓝、球茎甘蓝、抱子甘蓝、赤球甘蓝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头状花序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椰菜、青花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叶。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茎类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芥蓝、菜薹、茎芥菜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" w:name="_Hlk32056474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叶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绿叶类：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菜、普通白菜（小白菜、小油菜、青菜）、苋菜、蕹菜、茼蒿、大叶茼蒿、莴苣、莴笋、苦苣、落葵、油麦菜、叶芥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叶柄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芹菜、小茴香、球茎茴香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茄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番茄类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番茄、樱桃番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茄果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茄子、辣椒、甜椒、黄秋葵、酸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黄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小型瓜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葫芦、节瓜、苦瓜、丝瓜、线瓜、瓠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大型瓜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冬瓜、南瓜、笋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豆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荚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豇豆、菜豆、食荚豌豆、四棱豆、扁豆、刀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荚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荚不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菜用大豆、蚕豆、豌豆、莱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笋、朝鲜蓟、大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茎类和薯芋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茎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萝卜、胡萝卜、根甜菜、根芹菜、根芥菜、姜、辣根、芜菁、桔梗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顶部叶及叶柄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马铃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其它薯芋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薯、山药、牛蒡、木薯、芋、葛、魔芋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水生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茎叶类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水芹、豆瓣菜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茭白</w:t>
            </w:r>
            <w:r>
              <w:rPr>
                <w:rFonts w:ascii="仿宋_GB2312" w:hAnsi="仿宋_GB2312" w:cs="宋体;SimSun" w:eastAsia="仿宋_GB2312"/>
                <w:szCs w:val="21"/>
              </w:rPr>
              <w:t>、蒲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OLE_LINK7"/>
            <w:r>
              <w:rPr>
                <w:rFonts w:ascii="仿宋_GB2312" w:hAnsi="仿宋_GB2312" w:cs="宋体;SimSun" w:eastAsia="仿宋_GB2312"/>
                <w:szCs w:val="21"/>
              </w:rPr>
              <w:t>整棵，茭白去除外皮。</w:t>
            </w:r>
            <w:bookmarkEnd w:id="5"/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果实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菱角、芡实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壳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根类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莲藕、荸荠、慈姑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芽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豆芽、黄豆芽、萝卜芽、苜蓿芽、花椒芽、香椿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多年生蔬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花菜、竹笋、仙人掌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柑橘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橙、橘、柠檬、柚、柑、佛手柑、金橘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仁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苹果、梨、山楂、枇杷、</w:t>
            </w:r>
            <w:r>
              <w:rPr>
                <w:rFonts w:ascii="仿宋_GB2312" w:hAnsi="仿宋_GB2312" w:cs="宋体;SimSun"/>
                <w:szCs w:val="21"/>
              </w:rPr>
              <w:t>榅桲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。枇杷参照核果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核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、油桃、杏、枣、李子、樱桃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和果核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残留量计算应计入果核的重量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浆果和其他小型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藤蔓和灌木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枸杞、黑莓、蓝莓、覆盆子、醋栗、欧洲越橘、桑葚、唐棣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小型攀缘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zCs w:val="21"/>
              </w:rPr>
              <w:t>皮可食：葡萄、树番茄、五味子等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zCs w:val="21"/>
              </w:rPr>
              <w:t>皮不可食：猕猴桃、西番莲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草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热带和亚热带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皮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柿子、杨梅、橄榄、无花果、杨桃、莲雾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杨梅、橄榄检测果肉部分，残留量计算应计入果核的重量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皮不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小型果：荔枝、龙眼、红毛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肉，残留量计算应计入果核的重量。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中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芒果、石榴、鳄梨、番荔枝、番石榴、西榴莲、黄皮、山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果，鳄梨和芒果去除核，山竹测定果肉，残留量计算应计入果核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大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蕉、木瓜、椰子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蕉测定全蕉；木瓜测定去除果核的所有部分，残留量计算应计入果核的重量；椰子测定椰汁和椰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.</w:t>
            </w:r>
            <w:r>
              <w:rPr>
                <w:rFonts w:ascii="仿宋_GB2312" w:hAnsi="仿宋_GB2312" w:cs="宋体;SimSun" w:eastAsia="仿宋_GB2312"/>
                <w:szCs w:val="21"/>
              </w:rPr>
              <w:t>带刺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萝、菠萝蜜、榴莲、火龙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萝、火龙果去除叶冠部分；菠萝蜜、榴莲测定果肉，残留量计算应计入果核及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瓜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西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甜瓜类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薄皮甜瓜、网纹甜瓜、哈密瓜、白兰瓜、香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小粒坚果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杏仁、榛子、腰果、松仁、开心果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大粒坚果</w:t>
            </w:r>
          </w:p>
          <w:p>
            <w:pPr>
              <w:pStyle w:val="Normal"/>
              <w:ind w:left="475" w:hanging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桃、板栗、山核桃、澳洲坚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（去壳）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糖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甘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甜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蔗整根，甜菜去除顶部叶及叶柄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饮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茶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咖啡豆、可可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啤酒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菊花、玫瑰花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用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蘑菇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菇、金针菇、平菇、茶树菇、竹荪、草菇、羊肚菌、牛肝菌、口蘑、松茸、双孢蘑菇、猴头、白灵菇、杏鲍菇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木耳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耳、银耳、金耳、毛木耳、石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味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叶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芫荽、薄荷、罗勒、艾蒿、紫苏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椒、胡椒、桂皮、八角茴香、豆蔻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株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物源食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哺乳动物肉类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、牛、羊、驴、马肉等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肉，去除骨，包括脂肪含量小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的脂肪组织。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哺乳动物内脏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、肝、肾、舌、胃等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禽肉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鸡、鸭、鹅肉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肉，去除骨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禽类内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付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蛋类（鲜蛋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枚（去壳）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生乳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奶及其脂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水产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食部分，去除骨和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1:00Z</dcterms:created>
  <dc:creator>USER</dc:creator>
  <dc:description/>
  <cp:keywords/>
  <dc:language>en-US</dc:language>
  <cp:lastModifiedBy>VIP</cp:lastModifiedBy>
  <dcterms:modified xsi:type="dcterms:W3CDTF">2013-03-06T06:08:00Z</dcterms:modified>
  <cp:revision>9</cp:revision>
  <dc:subject/>
  <dc:title>附件</dc:title>
</cp:coreProperties>
</file>