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资料性附录</w:t>
      </w:r>
      <w:r>
        <w:rPr>
          <w:rFonts w:eastAsia="华文宋体" w:cs="华文宋体" w:ascii="华文宋体" w:hAnsi="华文宋体"/>
          <w:b/>
          <w:sz w:val="32"/>
          <w:szCs w:val="32"/>
        </w:rPr>
        <w:t>A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食品类别及测定部位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s-ES"/>
        </w:rPr>
      </w:pPr>
      <w:r>
        <w:rPr>
          <w:rFonts w:eastAsia="仿宋_GB2312" w:ascii="仿宋_GB2312" w:hAnsi="仿宋_GB2312"/>
          <w:sz w:val="28"/>
          <w:szCs w:val="28"/>
          <w:lang w:val="es-ES"/>
        </w:rPr>
      </w:r>
      <w:bookmarkStart w:id="0" w:name="OLE_LINK95"/>
      <w:bookmarkStart w:id="1" w:name="OLE_LINK95"/>
      <w:bookmarkEnd w:id="1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4"/>
        <w:gridCol w:w="3920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品类别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说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定部位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谷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稻类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稻谷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粒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麦类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麦、大麦、燕麦、黑麦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粒</w:t>
            </w:r>
          </w:p>
        </w:tc>
      </w:tr>
      <w:tr>
        <w:trPr>
          <w:trHeight w:val="9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旱粮类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玉米、高粱、粟、稷、薏仁、荞麦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整粒，鲜食玉米和甜玉米（包括玉米粒和轴），。</w:t>
            </w:r>
          </w:p>
        </w:tc>
      </w:tr>
      <w:tr>
        <w:trPr>
          <w:trHeight w:val="10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杂粮类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豆、豌豆、赤豆、小扁豆、鹰嘴豆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粒</w:t>
            </w:r>
          </w:p>
        </w:tc>
      </w:tr>
      <w:tr>
        <w:trPr>
          <w:trHeight w:val="10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成品粮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大米粉、小麦粉、全麦粉、玉米糁、玉米粉、大麦粉、荞麦粉、莜麦粉、甘薯粉、高粱粉、大米、糙米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油料和油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ind w:left="-2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小粒型油籽类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firstLine="2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油菜籽、芝麻、亚麻籽、芥菜籽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粒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中粒型油菜籽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棉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粒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大粒型油籽类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豆、花生仁、葵花籽、油茶籽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粒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油脂（植物毛油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left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鳞茎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鳞茎葱类</w:t>
            </w:r>
          </w:p>
          <w:p>
            <w:pPr>
              <w:pStyle w:val="Normal"/>
              <w:ind w:left="475" w:firstLine="1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蒜、洋葱、薤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食部分，去除外皮。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绿叶葱类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韭菜、葱、青蒜、蒜苔等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株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百合（新增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鳞茎头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蔬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芸苔属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结球芸苔属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球甘蓝、球茎甘蓝、抱子甘蓝、赤球甘蓝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棵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头状花序芸苔属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椰菜、青花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棵，去除叶。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茎类芸苔属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芥蓝、菜薹、茎芥菜等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棵，去除根。</w:t>
            </w:r>
          </w:p>
        </w:tc>
      </w:tr>
      <w:tr>
        <w:trPr>
          <w:trHeight w:val="3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2" w:name="_Hlk320564743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ascii="仿宋_GB2312" w:hAnsi="仿宋_GB2312" w:cs="宋体;SimSun" w:eastAsia="仿宋_GB2312"/>
                <w:szCs w:val="21"/>
              </w:rPr>
              <w:t>蔬菜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叶菜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绿叶类：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菠菜、普通白菜（小白菜、小油菜、青菜）、苋菜、蕹菜、茼蒿、大叶茼蒿、莴苣、莴笋、苦苣、落葵、油麦菜、叶芥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棵，去除根。</w:t>
            </w:r>
          </w:p>
        </w:tc>
      </w:tr>
      <w:tr>
        <w:trPr>
          <w:trHeight w:val="8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叶柄类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芹菜、小茴香、球茎茴香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棵，去除根。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>大白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棵。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茄果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番茄类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番茄、樱桃番茄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其他茄果类：</w:t>
            </w:r>
          </w:p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茄子、辣椒、甜椒、黄秋葵、酸浆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瓜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黄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小型瓜类</w:t>
            </w:r>
          </w:p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葫芦、节瓜、苦瓜、丝瓜、线瓜、瓠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大型瓜类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冬瓜、南瓜、笋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豆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荚可食类：</w:t>
            </w:r>
          </w:p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豇豆、菜豆、食荚豌豆、四棱豆、扁豆、刀豆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荚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荚不可食类：</w:t>
            </w:r>
          </w:p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菜用大豆、蚕豆、豌豆、莱豆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茎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芦笋、朝鲜蓟、大黄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棵。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根茎类和薯芋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根茎类</w:t>
            </w:r>
          </w:p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萝卜、胡萝卜、根甜菜、根芹菜、根芥菜、姜、辣根、芜菁、桔梗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棵，去除顶部叶及叶柄。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马铃薯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个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其它薯芋类</w:t>
            </w:r>
          </w:p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薯、山药、牛蒡、木薯、芋、葛、魔芋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个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水生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茎叶类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水芹、豆瓣菜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茭白</w:t>
            </w:r>
            <w:r>
              <w:rPr>
                <w:rFonts w:ascii="仿宋_GB2312" w:hAnsi="仿宋_GB2312" w:cs="宋体;SimSun" w:eastAsia="仿宋_GB2312"/>
                <w:szCs w:val="21"/>
              </w:rPr>
              <w:t>、蒲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" w:name="OLE_LINK7"/>
            <w:r>
              <w:rPr>
                <w:rFonts w:ascii="仿宋_GB2312" w:hAnsi="仿宋_GB2312" w:cs="宋体;SimSun" w:eastAsia="仿宋_GB2312"/>
                <w:szCs w:val="21"/>
              </w:rPr>
              <w:t>整棵，茭白去除外皮。</w:t>
            </w:r>
            <w:bookmarkEnd w:id="5"/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果实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菱角、芡实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壳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根类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莲藕、荸荠、慈姑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棵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蔬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芽菜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绿豆芽、黄豆芽、萝卜芽、苜蓿芽、花椒芽、香椿芽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部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蔬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多年生蔬菜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花菜、竹笋、仙人掌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部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柑橘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橙、橘、柠檬、柚、柑、佛手柑、金橘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果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仁果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苹果、梨、山楂、枇杷、</w:t>
            </w:r>
            <w:r>
              <w:rPr>
                <w:rFonts w:ascii="仿宋_GB2312" w:hAnsi="仿宋_GB2312" w:cs="宋体;SimSun"/>
                <w:szCs w:val="21"/>
              </w:rPr>
              <w:t>榅桲</w:t>
            </w:r>
            <w:r>
              <w:rPr>
                <w:rFonts w:ascii="仿宋_GB2312" w:hAnsi="仿宋_GB2312" w:cs="宋体;SimSun" w:eastAsia="仿宋_GB2312"/>
                <w:szCs w:val="21"/>
              </w:rPr>
              <w:t>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。枇杷参照核果。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核果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、油桃、杏、枣、李子、樱桃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全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柄和果核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，残留量计算应计入果核的重量。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浆果和其他小型水果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藤蔓和灌木类</w:t>
            </w:r>
          </w:p>
          <w:p>
            <w:pPr>
              <w:pStyle w:val="Normal"/>
              <w:ind w:left="33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枸杞、黑莓、蓝莓、覆盆子、醋栗、欧洲越橘、桑葚、唐棣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小型攀缘类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a. </w:t>
            </w:r>
            <w:r>
              <w:rPr>
                <w:rFonts w:ascii="仿宋_GB2312" w:hAnsi="仿宋_GB2312" w:cs="宋体;SimSun" w:eastAsia="仿宋_GB2312"/>
                <w:szCs w:val="21"/>
              </w:rPr>
              <w:t>皮可食：葡萄、树番茄、五味子等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b. </w:t>
            </w:r>
            <w:r>
              <w:rPr>
                <w:rFonts w:ascii="仿宋_GB2312" w:hAnsi="仿宋_GB2312" w:cs="宋体;SimSun" w:eastAsia="仿宋_GB2312"/>
                <w:szCs w:val="21"/>
              </w:rPr>
              <w:t>皮不可食：猕猴桃、西番莲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果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>草莓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热带和亚热带水果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皮可食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柿子、杨梅、橄榄、无花果、杨桃、莲雾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去柄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，杨梅、橄榄检测果肉部分，残留量计算应计入果核的重量。</w:t>
            </w:r>
          </w:p>
        </w:tc>
      </w:tr>
      <w:tr>
        <w:trPr>
          <w:trHeight w:val="8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皮不可食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宋体;SimSun" w:eastAsia="仿宋_GB2312"/>
                <w:szCs w:val="21"/>
              </w:rPr>
              <w:t>小型果：荔枝、龙眼、红毛丹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果肉，残留量计算应计入果核的重量。</w:t>
            </w:r>
          </w:p>
        </w:tc>
      </w:tr>
      <w:tr>
        <w:trPr>
          <w:trHeight w:val="10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szCs w:val="21"/>
              </w:rPr>
              <w:t>中型水果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芒果、石榴、鳄梨、番荔枝、番石榴、西榴莲、黄皮、山竹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全果，鳄梨和芒果去除核，山竹测定果肉，残留量计算应计入果核的重量。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宋体;SimSun" w:eastAsia="仿宋_GB2312"/>
                <w:szCs w:val="21"/>
              </w:rPr>
              <w:t>大型水果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香蕉、木瓜、椰子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香蕉测定全蕉；木瓜测定去除果核的所有部分，残留量计算应计入果核的重量；椰子测定椰汁和椰肉。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.</w:t>
            </w:r>
            <w:r>
              <w:rPr>
                <w:rFonts w:ascii="仿宋_GB2312" w:hAnsi="仿宋_GB2312" w:cs="宋体;SimSun" w:eastAsia="仿宋_GB2312"/>
                <w:szCs w:val="21"/>
              </w:rPr>
              <w:t>带刺果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菠萝、菠萝蜜、榴莲、火龙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菠萝、火龙果去除叶冠部分；菠萝蜜、榴莲测定果肉，残留量计算应计入果核及的重量。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水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瓜果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西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甜瓜类</w:t>
            </w:r>
          </w:p>
          <w:p>
            <w:pPr>
              <w:pStyle w:val="Normal"/>
              <w:ind w:left="475" w:firstLine="1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薄皮甜瓜、网纹甜瓜、哈密瓜、白兰瓜、香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瓜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坚果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小粒坚果</w:t>
            </w:r>
          </w:p>
          <w:p>
            <w:pPr>
              <w:pStyle w:val="Normal"/>
              <w:ind w:left="475" w:firstLine="1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杏仁、榛子、腰果、松仁、开心果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大粒坚果</w:t>
            </w:r>
          </w:p>
          <w:p>
            <w:pPr>
              <w:pStyle w:val="Normal"/>
              <w:ind w:left="475" w:hanging="1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桃、板栗、山核桃、澳洲坚果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果（去壳）。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糖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甘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甜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蔗整根，甜菜去除顶部叶及叶柄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饮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茶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咖啡豆、可可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啤酒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菊花、玫瑰花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食用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蘑菇类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香菇、金针菇、平菇、茶树菇、竹荪、草菇、羊肚菌、牛肝菌、口蘑、松茸、双孢蘑菇、猴头、白灵菇、杏鲍菇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木耳类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木耳、银耳、金耳、毛木耳、石耳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棵</w:t>
            </w:r>
          </w:p>
        </w:tc>
      </w:tr>
      <w:tr>
        <w:trPr>
          <w:trHeight w:val="1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味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叶类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芫荽、薄荷、罗勒、艾蒿、紫苏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其他类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椒、胡椒、桂皮、八角茴香、豆蔻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株</w:t>
            </w:r>
          </w:p>
        </w:tc>
      </w:tr>
      <w:tr>
        <w:trPr>
          <w:trHeight w:val="8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物源食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哺乳动物肉类（海洋哺乳动物除外）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猪、牛、羊、驴、马肉等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肉，去除骨，包括脂肪含量小于</w:t>
            </w: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szCs w:val="21"/>
              </w:rPr>
              <w:t>的脂肪组织。</w:t>
            </w:r>
          </w:p>
        </w:tc>
      </w:tr>
      <w:tr>
        <w:trPr>
          <w:trHeight w:val="6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哺乳动物内脏（海洋哺乳动物除外）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、肝、肾、舌、胃等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禽肉类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鸡、鸭、鹅肉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肉，去除骨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Cs w:val="21"/>
              </w:rPr>
              <w:t>禽类内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付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Cs w:val="21"/>
              </w:rPr>
              <w:t>蛋类（鲜蛋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枚（去壳）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Cs w:val="21"/>
              </w:rPr>
              <w:t>生乳</w:t>
            </w:r>
          </w:p>
          <w:p>
            <w:pPr>
              <w:pStyle w:val="Normal"/>
              <w:ind w:left="4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奶及其脂肪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szCs w:val="21"/>
              </w:rPr>
              <w:t>水产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食部分，去除骨和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01:00Z</dcterms:created>
  <dc:creator>USER</dc:creator>
  <dc:description/>
  <cp:keywords/>
  <dc:language>en-US</dc:language>
  <cp:lastModifiedBy>李文星/农药管理处/种植业司/农业部</cp:lastModifiedBy>
  <dcterms:modified xsi:type="dcterms:W3CDTF">2013-03-27T03:36:00Z</dcterms:modified>
  <cp:revision>10</cp:revision>
  <dc:subject/>
  <dc:title>附件</dc:title>
</cp:coreProperties>
</file>