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按照传统既是食品又是中药材的物质目录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版）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302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26"/>
                              <w:gridCol w:w="1276"/>
                              <w:gridCol w:w="5244"/>
                              <w:gridCol w:w="1417"/>
                              <w:gridCol w:w="28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植物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动物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拉丁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所属科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食用部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ugenia caryophyllata Thun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桃金娘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角茴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角茴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Illicium verum Hook.f.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木兰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刀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刀豆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navalia gladiata(Jacq.)D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茴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茴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oeniculum vulgare Mil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伞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刺儿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rsium setosum(Willd.) M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上部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薯蓣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ioscorea opposita Thun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薯蓣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茎以及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里红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rataegus pinnatifida Bge.var.major N.E.B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rataegus pinnatifida Bg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齿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齿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rtulaca olerace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齿苋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上部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乌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mume (Sieb.)Sieb.et Zuc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近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木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贴梗海棠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haenomeles speciosa (Sweet) Naka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近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火麻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nnabis sativ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代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代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trus aurantium L.var.amara Eng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和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玉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玉竹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lygonatum odoratum (Mill.)Dru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草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lycyrrhiza uralensis Fisc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和根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胀果甘草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lycyrrhiza inflata Ba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果甘草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lycyrrhiza glabr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ngelica dahurica(Fisch.ex Hoffm.)Benth.et Hook.f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伞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杭白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ngelica dahurica(Fisch.ex Hoffm.)Benth. et Hook.f.var.formosana(Boiss.)Shan et Yu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伞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银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inkgo bilob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银杏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扁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扁豆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扁豆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Dolichos lablab L.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龙眼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龙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imocarpus longan Lou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患子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假种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决明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决明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ssia obtusifoli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决明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ssia tor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卷丹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ilium lancifolium Thun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肉质鳞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ilium brownii F.E.Brown var.viridulum Bak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细叶百合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ilium pumilum D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肉豆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肉豆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yristica fragrans Hout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肉豆蔻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种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肉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肉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nnamomum cassia Pres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樟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树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甘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甘子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hyllanthus emblic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戟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trus medica L.var.sarcodactylis Swing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苦杏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armeniaca L.var.ansu Max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味苦的成熟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伯利亚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sibiric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北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mandshurica (Maxim) Koeh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armeniac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甜杏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armeniac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分栽培种味甜的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armeniaca L.var.ansu Maxi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棘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ippopha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hamnoide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颓子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芡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uryale ferox Salis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睡莲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椒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anthoxylum schinifolium Sieb.et Zuc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椒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anthoxylum bungeanum Maxi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赤小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赤小豆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igna umbeuata Ohwi et Ohash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赤豆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igna angularis Ohwi et Ohash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阿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quus asinus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皮或鲜皮经煎煮、浓缩制成的固体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鸡内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家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llus gallus domesticus Bri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雉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囊内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麦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麦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ordeum vulgare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（经发芽的炮制加工品 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昆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带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aminaria japonica Aresc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带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状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昆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cklonia kurome Oka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翅藻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枣（大枣、黑枣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枣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iziphus jujuba Mil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鼠李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汉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汉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iraitia grosvenorii (Swingle.)C.Jeffrey ex A.M.Lu et Z.Y.Zh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葫芦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银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忍冬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onicera japonica Thun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忍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或带初开的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橄榄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narium album Raeusc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鱼腥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蕺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outtuynia cordata Thun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白草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草或地上部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（生姜、干姜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ingiber officinale Ros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姜所用为新鲜根茎，干姜为晒干或低温者根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枸杞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宁夏枸杞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ycium barbarum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茄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栀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栀子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rdenia jasminoides Ell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茜草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砂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春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momum villosum Lou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壳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momum villosum Lour.var.xanthioides T.L.Wu et Senje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南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momum longiligulare T.L.W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胖大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胖大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terculia lychnophora Han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梧桐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茯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真菌茯苓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ria cocos(Schw.)Wol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孔菌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菌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枸橼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trus medic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圆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trus wilsonii Tana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香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石香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sla chinensis Maxi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上部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香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sla chinensis‘jiangxiangru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桃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persica(L.)Bats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runus davidiana(Carr.)Franc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rus alb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rus alb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桑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果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橘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橘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trus reticulata Blan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橘及其栽培变种的外层果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橘皮（或陈皮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橘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trus reticulata Blan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芸香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橘及其栽培变种的成熟果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桔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桔梗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latycodon grandiflorum (Jacq.)A.D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桔梗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荷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莲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lumbo nucifera Gaert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睡莲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莲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莲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lumbo nucifera Gaert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睡莲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莱菔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萝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aphanus sativus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十字花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良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良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lpinia officinarum Han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姜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淡竹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淡竹叶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ophatherum gracile Brong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茎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淡豆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lycine max(L.)Mer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的发酵加工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hrysanthemum morifolium Rama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头状花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菊苣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chorium glandulosum Boiss.et Hu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草作为药物，其地上部分作为蔬菜食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苣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ichorium intybus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滇黄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lygonatum kingianum Coll.et Hems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、叶及全草（叶和全草多用黄精苗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lygonatum sibiricum Re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花黄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lygonatum cyrtonema Hu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紫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紫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erilla frutescens(L.)Brit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带嫩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紫苏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紫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erilla frutescens(L.)Brit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果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葛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野葛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ueraria lobata (Willd.)Ohw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葛藤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ueraria thomsonii Bent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脂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esamum indicum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脂麻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黑胡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椒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iper nigrum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椒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近成熟或成熟果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槐花、槐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槐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ophora japonica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豆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及花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蒲公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蒲公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araxacum mongolicum Hand.-Maz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碱地蒲公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araxacum borealisinense Kitam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属数种植物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菊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华蜜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pis cerana Fabrici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蜜蜂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酿的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意大利蜂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pis mellifera Linnae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蜜蜂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榧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榧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orreya grandis For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红豆杉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酸枣、酸枣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酸枣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iziphus jujuba Mill.var.spinosa(Bunge)Hu ex H.F.Cho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鼠李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果肉、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鲜白茅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茅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mperatacylindrical Beauv.var.major(nees)C.E.Hubb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鲜根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鲜芦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芦苇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hragmites communis Tri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新鲜根茎及嫩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薄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薄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entha haplocalyx Briq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上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薏苡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薏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oixlacryma-jobi L.var.mayuen(Roman.)Stap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禾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熟种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薤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根蒜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llium macrostemon Bg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鳞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薤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llium chinense G.D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百合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覆盆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东覆盆子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ubus chingii H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蔷薇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果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藿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藿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ogostemon cablin (Blanco)Benth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上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030A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藿香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gastache rugosus(Fisch. et Mey.)O.Ktz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唇形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山银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南忍冬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Lonicer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onfus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D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忍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或带初开的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红腺忍冬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onicera hypoglauca Miq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忍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或带初开的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灰毡毛忍冬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onicera macranthoides Hand.-Maz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忍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或带初开的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褐毛忍冬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onicera fulvotomentosa Hsu et S.C.Che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忍冬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蕾或带初开的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595.3pt;mso-wrap-distance-left:9.05pt;mso-wrap-distance-right:9.05pt;mso-wrap-distance-top:0pt;mso-wrap-distance-bottom:0pt;margin-top:16.8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26"/>
                        <w:gridCol w:w="1276"/>
                        <w:gridCol w:w="5244"/>
                        <w:gridCol w:w="1417"/>
                        <w:gridCol w:w="28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植物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动物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拉丁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所属科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食用部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香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ugenia caryophyllata Thun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桃金娘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角茴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角茴香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Illicium verum Hook.f.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木兰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刀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刀豆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navalia gladiata(Jacq.)D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茴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茴香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oeniculum vulgare Mil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伞形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刺儿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rsium setosum(Willd.) M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上部分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薯蓣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ioscorea opposita Thun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薯蓣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茎以及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里红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rataegus pinnatifida Bge.var.major N.E.B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rataegus pinnatifida Bg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齿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齿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rtulaca olerace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齿苋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上部分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乌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mume (Sieb.)Sieb.et Zuc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近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木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贴梗海棠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haenomeles speciosa (Sweet) Naka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近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火麻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nnabis sativ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代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代花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trus aurantium L.var.amara Eng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和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玉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玉竹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lygonatum odoratum (Mill.)Dru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茎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草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lycyrrhiza uralensis Fisc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和根茎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胀果甘草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lycyrrhiza inflata Ba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果甘草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lycyrrhiza glabr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ngelica dahurica(Fisch.ex Hoffm.)Benth.et Hook.f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伞形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杭白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ngelica dahurica(Fisch.ex Hoffm.)Benth. et Hook.f.var.formosana(Boiss.)Shan et Yu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伞形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银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inkgo bilob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银杏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扁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扁豆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扁豆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Dolichos lablab L.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龙眼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龙眼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imocarpus longan Lou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患子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假种皮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决明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决明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ssia obtusifoli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决明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ssia tor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卷丹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ilium lancifolium Thun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肉质鳞叶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ilium brownii F.E.Brown var.viridulum Bak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细叶百合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ilium pumilum D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肉豆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肉豆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yristica fragrans Hout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肉豆蔻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种仁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肉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肉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nnamomum cassia Pres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樟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树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甘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甘子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hyllanthus emblic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戟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trus medica L.var.sarcodactylis Swing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苦杏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armeniaca L.var.ansu Maxi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味苦的成熟种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伯利亚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sibiric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北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mandshurica (Maxim) Koeh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armeniac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甜杏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armeniac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分栽培种味甜的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armeniaca L.var.ansu Maxi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棘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ippopha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hamnoide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颓子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芡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芡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uryale ferox Salis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睡莲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仁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椒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anthoxylum schinifolium Sieb.et Zuc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皮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椒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anthoxylum bungeanum Maxi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赤小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赤小豆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igna umbeuata Ohwi et Ohash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赤豆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igna angularis Ohwi et Ohash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阿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驴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quus asinus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皮或鲜皮经煎煮、浓缩制成的固体胶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鸡内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家鸡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allus gallus domesticus Briss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雉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囊内壁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麦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麦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ordeum vulgare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（经发芽的炮制加工品 ）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昆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带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aminaria japonica Aresc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带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状体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昆布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cklonia kurome Oka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翅藻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枣（大枣、黑枣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枣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iziphus jujuba Mil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鼠李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汉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汉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iraitia grosvenorii (Swingle.)C.Jeffrey ex A.M.Lu et Z.Y.Zh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葫芦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银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忍冬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onicera japonica Thun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忍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或带初开的花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橄榄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narium album Raeusc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鱼腥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蕺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outtuynia cordata Thun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白草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草或地上部分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（生姜、干姜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ingiber officinale Ros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姜所用为新鲜根茎，干姜为晒干或低温者根茎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枸杞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宁夏枸杞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ycium barbarum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茄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栀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栀子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ardenia jasminoides Ell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茜草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砂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春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momum villosum Lou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壳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momum villosum Lour.var.xanthioides T.L.Wu et Senje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南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momum longiligulare T.L.W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胖大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胖大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terculia lychnophora Han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梧桐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茯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真菌茯苓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ria cocos(Schw.)Wol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孔菌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菌核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枸橼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trus medic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圆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trus wilsonii Tana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香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石香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osla chinensis Maxi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上部分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香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osla chinensis‘jiangxiangru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桃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persica(L.)Bats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桃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runus davidiana(Carr.)Franc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orus alb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orus alb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桑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果穗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橘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橘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trus reticulata Blan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橘及其栽培变种的外层果皮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橘皮（或陈皮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橘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trus reticulata Blan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芸香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橘及其栽培变种的成熟果皮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桔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桔梗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latycodon grandiflorum (Jacq.)A.D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桔梗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荷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莲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elumbo nucifera Gaert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睡莲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莲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莲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elumbo nucifera Gaert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睡莲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莱菔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萝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Raphanus sativus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十字花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良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良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lpinia officinarum Han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姜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茎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淡竹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淡竹叶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ophatherum gracile Brong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茎叶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淡豆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lycine max(L.)Mer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的发酵加工品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hrysanthemum morifolium Rama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头状花序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菊苣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chorium glandulosum Boiss.et Hu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草作为药物，其地上部分作为蔬菜食用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苣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ichorium intybus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滇黄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lygonatum kingianum Coll.et Hems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、叶及全草（叶和全草多用黄精苗）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lygonatum sibiricum Re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花黄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lygonatum cyrtonema Hu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紫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紫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erilla frutescens(L.)Brit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带嫩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紫苏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紫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erilla frutescens(L.)Brit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果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葛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野葛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ueraria lobata (Willd.)Ohw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根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葛藤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ueraria thomsonii Bent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脂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esamum indicum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脂麻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黑胡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椒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iper nigrum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椒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近成熟或成熟果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槐花、槐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槐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ophora japonica 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豆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及花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蒲公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蒲公英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araxacum mongolicum Hand.-Maz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碱地蒲公英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araxacum borealisinense Kitam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属数种植物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菊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蜂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华蜜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pis cerana Fabrici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蜜蜂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酿的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意大利蜂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pis mellifera Linnae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蜜蜂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榧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榧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orreya grandis For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红豆杉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酸枣、酸枣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酸枣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iziphus jujuba Mill.var.spinosa(Bunge)Hu ex H.F.Cho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鼠李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果肉、种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鲜白茅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茅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mperatacylindrical Beauv.var.major(nees)C.E.Hubb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鲜根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鲜芦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芦苇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hragmites communis Trin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新鲜根茎及嫩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薄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薄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entha haplocalyx Briq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上部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薏苡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薏苡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oixlacryma-jobi L.var.mayuen(Roman.)Stap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禾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熟种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薤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根蒜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llium macrostemon Bg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鳞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薤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llium chinense G.D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百合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覆盆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东覆盆子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Rubus chingii H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蔷薇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果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藿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藿香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ogostemon cablin (Blanco)Benth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上部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030A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藿香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gastache rugosus(Fisch. et Mey.)O.Ktz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唇形科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山银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南忍冬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Lonicera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onfuse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D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忍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或带初开的花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红腺忍冬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onicera hypoglauca Miq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忍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或带初开的花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灰毡毛忍冬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onicera macranthoides Hand.-Maz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忍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或带初开的花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褐毛忍冬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onicera fulvotomentosa Hsu et S.C.Che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忍冬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蕾或带初开的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3:00Z</dcterms:created>
  <dc:creator>DONG</dc:creator>
  <dc:description/>
  <cp:keywords/>
  <dc:language>en-US</dc:language>
  <cp:lastModifiedBy>DONG</cp:lastModifiedBy>
  <dcterms:modified xsi:type="dcterms:W3CDTF">2013-07-12T07:45:00Z</dcterms:modified>
  <cp:revision>1</cp:revision>
  <dc:subject/>
  <dc:title/>
</cp:coreProperties>
</file>